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06425" cy="684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</w:rPr>
      </w:pPr>
      <w:r>
        <w:rPr>
          <w:color w:val="000000"/>
          <w:sz w:val="24"/>
        </w:rPr>
        <w:t xml:space="preserve">MINISTERO DELL’ISTRUZIONE, DELL’UNIVERSITA’ E DELLA RICERCA </w:t>
      </w:r>
    </w:p>
    <w:p>
      <w:pPr>
        <w:pStyle w:val="Heading1"/>
        <w:rPr>
          <w:b w:val="false"/>
          <w:b w:val="false"/>
          <w:bCs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 xml:space="preserve">Ufficio Scolastico Regionale per la Sicilia – Direzione Generale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UFFICIO XVII°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AMBITO TERRITORIALE PER LA PROVINCIA DI SIRACUSA</w:t>
      </w:r>
      <w:r>
        <w:rPr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. III^ - Uff. Personale A.T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t. n° 8518                                                                                           Siracusa, 18/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 OO.SS. DELLA PROVINCIA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PARTO SCUOL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 xml:space="preserve">: </w:t>
      </w:r>
      <w:r>
        <w:rPr/>
        <w:t>Adeguamento organico di diritto alla situazione di fatto a.s.2012/2013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sti in deroga – profilo Assistente Amministrativo – Collaboratore </w:t>
      </w:r>
    </w:p>
    <w:p>
      <w:pPr>
        <w:pStyle w:val="Normal"/>
        <w:rPr/>
      </w:pPr>
      <w:r>
        <w:rPr/>
        <w:t xml:space="preserve">                       </w:t>
      </w:r>
      <w:r>
        <w:rPr/>
        <w:t>Scolastico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Si informano le SS.LL. che in data 16/10/2012 l’USR per la Sicilia – Direzione Generale – ha autorizzato , limitatamente al corrente anno scolastico, n° 2 ( due ) posti in deroga per il profilo di assistente amministrativo e n° 2 ( due ) posti per il profilo di collaboratore scolastico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Lo Scrivente ufficio, tenendo in debita considerazione le numerose richieste motivate pervenute da parte dei Dirigenti Scolastici, ha ripartito il contingente secondo il prospetto sotto indicato.</w:t>
      </w:r>
    </w:p>
    <w:p>
      <w:pPr>
        <w:pStyle w:val="Normal"/>
        <w:spacing w:lineRule="auto" w:line="360"/>
        <w:jc w:val="both"/>
        <w:rPr/>
      </w:pPr>
      <w:r>
        <w:rPr/>
        <w:t>Tanto si rappresenta per doverosa informati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 xml:space="preserve">Per il Dirigente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Il Funzionario Vicari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 xml:space="preserve">Dott. Corradina Liotta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filo Assistente Amministr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2 posti in deroga – </w:t>
            </w:r>
            <w:r>
              <w:rPr/>
              <w:t>sedi assegn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filo Collaboratore Scolastic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2 posti in deroga – </w:t>
            </w:r>
            <w:r>
              <w:rPr/>
              <w:t>sedi assegn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° I.C. “Vittorini “ SR          </w:t>
            </w:r>
            <w:r>
              <w:rPr>
                <w:b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° I.C. “Brancati “ SR           </w:t>
            </w:r>
            <w:r>
              <w:rPr>
                <w:b/>
              </w:rPr>
              <w:t>18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5° I.C. “ P.Orsi “ SR           </w:t>
            </w:r>
            <w:r>
              <w:rPr>
                <w:b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° I.C. “ Giaracà “ SR           </w:t>
            </w:r>
            <w:r>
              <w:rPr>
                <w:b/>
              </w:rPr>
              <w:t>18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.S. “ Gagini”  SR                 </w:t>
            </w:r>
            <w:r>
              <w:rPr>
                <w:b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.T.I. “ Ruiz”Augusta              </w:t>
            </w:r>
            <w:r>
              <w:rPr>
                <w:b/>
              </w:rPr>
              <w:t>18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° I.C. “ Manzoni “ Priolo    </w:t>
            </w:r>
            <w:r>
              <w:rPr>
                <w:b/>
              </w:rPr>
              <w:t>18 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° I.C. “ Vittorini “ Avola       </w:t>
            </w:r>
            <w:r>
              <w:rPr>
                <w:b/>
              </w:rPr>
              <w:t>18 or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b/>
      <w:sz w:val="24"/>
      <w:u w:val="single"/>
      <w:lang w:val="it-IT" w:bidi="he-IL"/>
    </w:rPr>
  </w:style>
  <w:style w:type="character" w:styleId="Heading2Char">
    <w:name w:val="Heading 2 Char"/>
    <w:basedOn w:val="Carpredefinitoparagrafo"/>
    <w:qFormat/>
    <w:rPr>
      <w:color w:val="000000"/>
      <w:sz w:val="24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4:00Z</dcterms:created>
  <dc:creator>M.I.U.R.</dc:creator>
  <dc:description/>
  <cp:keywords/>
  <dc:language>en-US</dc:language>
  <cp:lastModifiedBy>M.I.U.R.</cp:lastModifiedBy>
  <cp:lastPrinted>2012-10-17T13:23:00Z</cp:lastPrinted>
  <dcterms:modified xsi:type="dcterms:W3CDTF">2012-10-18T08:45:00Z</dcterms:modified>
  <cp:revision>7</cp:revision>
  <dc:subject/>
  <dc:title> </dc:title>
</cp:coreProperties>
</file>